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443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30 апреля 2025 года   </w:t>
        <w:tab/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рнова Сергея Викто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Смирнов С.В., 00:01 часов 20.02.2025 года в *, будучи привлеченным 10.12.2024 года к административной ответственности на основании постановления № 5-1320-2902/2024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ирнов С.В. в судебном заседании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30.04.2025 года, из которого следует, что Смирнов С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20.25 КоАП РФ от 10.12.2024 года, которое вступило в законную силу 21.12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Смирнов С.В. не уплатил административный штраф по постановлению от 10.12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Н.В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9.02.2025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Смирнова С.В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мирнова Сергея Викто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1:40 часов 30.04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